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ГКОУРО</w:t>
            </w:r>
            <w:r>
              <w:rPr>
                <w:b w:val="false"/>
                <w:sz w:val="28"/>
                <w:szCs w:val="28"/>
              </w:rPr>
              <w:t xml:space="preserve"> « Колушкинская специальная школа -интернат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 Л.Г. Землянская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 №  8 от 12.01.23г.</w:t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ПРОГРАММА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изводственного контроля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 соблюдением требований санитарных правил                                                       и выполнением санитарно-противоэпидемических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(профилактических) мероприятий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в ГКОУ РО « Колушкинская специальная школа-интернат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2023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Государственное казённое  общеобразовательное учреждение Ростовской области « Колушкинская специальная школа-интернат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  Землянская Людмила Григорьевна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й адрес:  346065 Ростовская область, Тарасовский район, сл. Колушкино , ул. Лесная 8 «а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составлена в 2-х экземплярах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 Организация производственного контроля в ГКОУ РО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Колушкинская специальная школа-интернат»  возлагается на директора школы  Землянскую Л.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заместителя директора школы по В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6. К настоящей Программе относятся термины с соответствующими  определени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ое благополучие населения</w:t>
      </w:r>
      <w:r>
        <w:rPr>
          <w:b w:val="false"/>
          <w:sz w:val="28"/>
          <w:szCs w:val="28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,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реда обитания </w:t>
      </w:r>
      <w:r>
        <w:rPr>
          <w:b w:val="false"/>
          <w:sz w:val="28"/>
          <w:szCs w:val="28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Факторы среды обитания - </w:t>
      </w:r>
      <w:r>
        <w:rPr>
          <w:b w:val="false"/>
          <w:sz w:val="28"/>
          <w:szCs w:val="28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редные воздействия на человека – </w:t>
      </w:r>
      <w:r>
        <w:rPr>
          <w:b w:val="false"/>
          <w:sz w:val="28"/>
          <w:szCs w:val="28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лагоприятные условия жизнедеятельности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редное воздействие ее факторов на человека,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езопасные условия для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ая обстановка -</w:t>
      </w:r>
      <w:r>
        <w:rPr>
          <w:b w:val="false"/>
          <w:sz w:val="28"/>
          <w:szCs w:val="28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игиенический норматив –</w:t>
      </w:r>
      <w:r>
        <w:rPr>
          <w:b w:val="false"/>
          <w:sz w:val="28"/>
          <w:szCs w:val="28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 w:val="28"/>
          <w:szCs w:val="28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анитарно-эпидемиологические (профилактические) мероприятия – </w:t>
      </w:r>
      <w:r>
        <w:rPr>
          <w:b w:val="false"/>
          <w:sz w:val="28"/>
          <w:szCs w:val="28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фессиональные заболевания –</w:t>
      </w:r>
      <w:r>
        <w:rPr>
          <w:b w:val="false"/>
          <w:sz w:val="28"/>
          <w:szCs w:val="28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Инфекционные заболевания – </w:t>
      </w:r>
      <w:r>
        <w:rPr>
          <w:b w:val="false"/>
          <w:sz w:val="28"/>
          <w:szCs w:val="28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ассовые не инфекционные заболевания (отравления) – </w:t>
      </w:r>
      <w:r>
        <w:rPr>
          <w:b w:val="false"/>
          <w:sz w:val="28"/>
          <w:szCs w:val="28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производственного контрол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2. Объектами производственного контроля  являются: производственные, общественные помещения, рабочие места, готовая продукция, водопроводная вода,  , оборудование, учебно-воспитательный процес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изводственный контроль включ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Организация медицинских осмот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3. Контроль за наличием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7. Номенклатура, объем,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Ответственность за организацию производственного контроля несет директор  ГКОУ РО « Колушкинская специальная школа-интернат»  Землянская Людмила Григорьев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программы производственного контр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 (п.13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ответственного за осуществление                            производственного контроля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tabs>
          <w:tab w:val="clear" w:pos="720"/>
          <w:tab w:val="left" w:pos="-3969" w:leader="none"/>
        </w:tabs>
        <w:spacing w:lineRule="auto" w:line="276"/>
        <w:ind w:right="0" w:firstLine="709"/>
        <w:rPr>
          <w:sz w:val="28"/>
          <w:szCs w:val="28"/>
        </w:rPr>
      </w:pPr>
      <w:r>
        <w:rPr>
          <w:sz w:val="28"/>
          <w:szCs w:val="28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5. Принимать участие в проведении проверок по соблюдению санитарных правил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7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8. Контролировать выполнение предписаний 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2"/>
        </w:numPr>
        <w:ind w:left="968" w:hanging="360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 xml:space="preserve">Организация взаимодействия с  Федеральной службой  «Центр гигиены и эпидемиологии в Ростовской области» в лице главного врача филиала Федерального Бюджетного Учреждения Здравоохранения </w:t>
      </w:r>
    </w:p>
    <w:p>
      <w:pPr>
        <w:pStyle w:val="Normal"/>
        <w:ind w:left="608" w:hanging="0"/>
        <w:rPr>
          <w:szCs w:val="24"/>
        </w:rPr>
      </w:pPr>
      <w:r>
        <w:rPr>
          <w:szCs w:val="24"/>
        </w:rPr>
        <w:t>«Центр гигиены и эпидемиологии в Ростовской области» в г. Миллерово.</w:t>
      </w:r>
    </w:p>
    <w:p>
      <w:pPr>
        <w:pStyle w:val="Normal"/>
        <w:numPr>
          <w:ilvl w:val="0"/>
          <w:numId w:val="2"/>
        </w:numPr>
        <w:ind w:left="968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Надзорным органом по организации производственного контроля являет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Федеральное бюджетное учреждение здравоохранения «Центр гигиены и эпидемиологии в Ростовской области» в лице главного врача филиала Федерального Бюджетного Учреждения Здравоохранения 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Центр гигиены и эпидемиологии в Ростовской области» в г. Миллерово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»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</w:t>
      </w:r>
      <w:r>
        <w:rPr>
          <w:szCs w:val="24"/>
        </w:rPr>
        <w:t>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21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доку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санэпидблагополучии населе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З № 52 от 30.03.1999г.</w:t>
            </w:r>
          </w:p>
        </w:tc>
      </w:tr>
      <w:tr>
        <w:trPr>
          <w:trHeight w:val="9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об иммунопрофилактике инфекционных заболевани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№   </w:t>
            </w:r>
            <w:r>
              <w:rPr>
                <w:b w:val="false"/>
                <w:sz w:val="28"/>
                <w:szCs w:val="28"/>
              </w:rPr>
              <w:t>157 -ФЗ от 17.09.1998г.(ред. от 30.06.2006г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качестве и безопасности продуктов пит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О предупреждении распространения туберкулеза в Российской Федераци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18.06.01№-77-ФЗ (ред от 220.082004г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« «О безопасности пищевой продукции»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  ТС 021/2011 от 09.12.2011№  88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ищевая продукция в части ее маркировки»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 ТС  022/2011г от 09.12.2011. №8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«О безопасности упаковки»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Р ТС 005/2011 от16.08.2011г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« Требования безопасности пищевых добавок, ароматизаторов и технологических вспомогательных средств»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Р ТС 029/2012 от 20.07.2012 №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« Санитарно-эпидемиологические требования по профилактике инфекционных болезней»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.3.3686-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анПин 1.2.  3685-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Санитарно-эпидемиологические требования к эксплуатации помещений, зданий, сооружений, оборудования и транспорта, а так же условиям деятельности хозяйствующих субьектов, осуществляющих продажу товаров, выполнение работ или оказание услуг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 2.1 3678-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 Санитарно-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</w:t>
            </w:r>
            <w:r>
              <w:rPr>
                <w:b w:val="false"/>
                <w:sz w:val="28"/>
                <w:szCs w:val="28"/>
                <w:lang w:val="en-US"/>
              </w:rPr>
              <w:t>covid</w:t>
            </w:r>
            <w:r>
              <w:rPr>
                <w:b w:val="false"/>
                <w:sz w:val="28"/>
                <w:szCs w:val="28"/>
              </w:rPr>
              <w:t>-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П 3.1/2.4.3598-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рганизация и  проведение производственного контроля за соблюдением санитарных правил и выполнением санитарно—противоэпидемических (профилактических)мероприят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1.1.1058-01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должностных лиц, на которых возлагаются функции по осуществлению производственного контр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  <w:r>
        <w:rPr>
          <w:b w:val="false"/>
          <w:sz w:val="28"/>
          <w:szCs w:val="28"/>
        </w:rPr>
        <w:t xml:space="preserve"> –  Землянская Л.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организацию производственного контро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ь директора по АХЧ</w:t>
      </w:r>
      <w:r>
        <w:rPr>
          <w:b w:val="false"/>
          <w:bCs/>
          <w:sz w:val="28"/>
          <w:szCs w:val="28"/>
        </w:rPr>
        <w:t>–   Галунова А.В..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за естественное, искусственное освещение в учебном и спальном корпусах;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/>
          <w:sz w:val="28"/>
          <w:szCs w:val="28"/>
        </w:rPr>
        <w:t xml:space="preserve">за состоянием оборудования и содержания территории,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 соблюдением питьевого режима в школе;</w:t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  <w:sz w:val="28"/>
          <w:szCs w:val="28"/>
        </w:rPr>
        <w:t>- за своевременную дератизацию и дезинсекцию помещений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роведение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лабораторных исследований по программе производственного контроля;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 ВР УР</w:t>
      </w:r>
      <w:r>
        <w:rPr>
          <w:b w:val="false"/>
          <w:sz w:val="28"/>
          <w:szCs w:val="28"/>
        </w:rPr>
        <w:t xml:space="preserve"> –   Олифер Л.П. Шишкалова С.И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 за организации образовательной деятельности и режим дн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а профилактикой травматических и несчастных случае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етсестра </w:t>
      </w:r>
      <w:r>
        <w:rPr>
          <w:b w:val="false"/>
          <w:bCs/>
          <w:sz w:val="28"/>
          <w:szCs w:val="28"/>
        </w:rPr>
        <w:t>–   Полуэктова О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за организацию питания  и качественное приготовление пищи;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рач-педиатр </w:t>
      </w:r>
      <w:r>
        <w:rPr>
          <w:b w:val="false"/>
          <w:sz w:val="28"/>
          <w:szCs w:val="28"/>
        </w:rPr>
        <w:t>–  Мелкумян И.Г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/>
          <w:sz w:val="28"/>
          <w:szCs w:val="28"/>
        </w:rPr>
        <w:t>за проведение лабораторных исследований по программе производственного контроля;</w:t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  <w:sz w:val="28"/>
          <w:szCs w:val="28"/>
        </w:rPr>
        <w:t xml:space="preserve">- за </w:t>
      </w:r>
      <w:r>
        <w:rPr>
          <w:b w:val="false"/>
          <w:sz w:val="28"/>
          <w:szCs w:val="28"/>
        </w:rPr>
        <w:t>организацию медицинского обслуживания обучаю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а профилактикой травматических и несчастных случае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- брат</w:t>
      </w:r>
      <w:r>
        <w:rPr>
          <w:b w:val="false"/>
          <w:bCs/>
          <w:sz w:val="28"/>
          <w:szCs w:val="28"/>
        </w:rPr>
        <w:t xml:space="preserve">–  Мелкумян Ю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за </w:t>
      </w:r>
      <w:r>
        <w:rPr>
          <w:b w:val="false"/>
          <w:sz w:val="28"/>
          <w:szCs w:val="28"/>
        </w:rPr>
        <w:t>воздушно-тепловой режим в орган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за санитарное состояние и содержание помещений организации для обучающихся;</w:t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за своевременное прохождение профилактических медицинских осмотров, гигиенического воспитания и обучения, личной гигиеной работников организ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Шеф повар школы  Олифер  Л.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  <w:tab/>
      </w:r>
      <w:r>
        <w:rPr>
          <w:b w:val="false"/>
          <w:sz w:val="28"/>
          <w:szCs w:val="28"/>
        </w:rPr>
        <w:t xml:space="preserve">за организацией питания и качественного приготовления пищи.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-</w:t>
        <w:tab/>
        <w:t xml:space="preserve">за соблюдением санитарно-гигиенических и противоэпидемических мероприятий, соблюдением санитарных правил и гигиенических нормативов.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за состоянием территории, своевременную дератизацию и дезинсекцию помещений пищебло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нарушение санитарного законодательства руководитель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енно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организм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рительное напряжение при работе на компьют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перегрузки опорно-двигательного аппар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jc w:val="center"/>
        <w:rPr/>
      </w:pPr>
      <w:r>
        <w:rPr>
          <w:sz w:val="28"/>
          <w:szCs w:val="28"/>
        </w:rPr>
        <w:t>9.  Перечень должностных работников, подлежащих медицинским осмотрам,  согласно приказу Минздравсоцразвития РФ № 302 н от 12.04.2011 профессиональной гигиенической подготовке и аттестации: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Повара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Рабочие кухни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Кладовщик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rPr/>
      </w:pPr>
      <w:r>
        <w:rPr/>
        <w:t xml:space="preserve">  </w:t>
      </w:r>
      <w:r>
        <w:rPr/>
        <w:t>Работники пищеблока, занимающие должности, указанные в п.5 проходят следующие медицинские осмотры, обследования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646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смотров, обследован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тность обследования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мотр терапевто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оступлении на работу, в дальнейшем 1 раз в год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мотр дерматовенеролого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оступлении на работу, в дальнейшем 1 раз в год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следование крови на сифили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оступлении на работу, в дальнейшем 1 раз в год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зки на гонорею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оступлении на работу, в дальнейшем 1 раз в год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люорограф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оступлении на работу, в дальнейшем 1 раз в год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ологическое обследование  на брюшной тиф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оступлении на работу, в дальнейшем  эпидпоказаниям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сследование на носительство кишечных инфекций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оступлении на работу, в дальнейшем  эпидпоказаниям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следование на носительство яиц гельминт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</w:tabs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оступлении на работу, в дальнейшем 1 раз в год.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ботники пищеблока подлежат прививкам против: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фтерии -1 раз в 10 лет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лбняка 1 раз в 10 лет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и лица до 35 лет, не болевшие корью, не привитые против кори, не имеющие сведения о прививках против кори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иппа-ежегодно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усного гепатита А- при поступлении на работу однократно( 2 прививки с интервалом 6 месяцев)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зентирии Зоне- работникам пищеблока один раз в год ( ежегодно)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Работники пищеблока проходят профессиональное гигиеническое обучение и аттестацию при поступлении на работу, далее не реже 1 раз в го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личной гигиене персонала пищеблока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, поступающие на работу на пищеблок, проходят предварительные при поступлении и периодические медицинские осмотры и обследования, согласно действующих приказов и инструкций, гигиеническую подготовку и аттестацию в установленном порядке. Руководитель учреждения обязан обеспечить условия, необходимые для своевременного прохождения медицинских осмотров работниками Лица, отказывающиеся от прохождения осмотров, к работе не допускаются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каждого работника заводится личная медицинская книжка (с фотографией гражданина)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и пищеблока обязаны соблюдать следующие правила личной гигиены: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ставлять верхнюю одежду, обувь, головной убор, личные вещи в гардеробной;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еред началом работы тщательно мыть руки с мылом, надевать чистую санитарную одежду, подбирать волосы под колпак или косынку;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ботать в чистой санитарной одежде, менять ее по мере загрязнения;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 посещении туалета снимать санитарную одежду в специально отведенном месте, после посещения туалета тщательно мыть руки с мылом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бщать о всех случаях заболеваний кишечными инфекциями в семье работника;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 изготовлении блюд снимать ювелирные издел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е курить и не принимать пищу на рабочем месте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работники пищеблока перед началом смены должны быть осмотрены медицинским работником на наличие гнойничковых заболеваний и катаральных явлений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 с гнойничковыми заболеваниями кожи и больные от работы отстраняются. Результаты осмотра заносятся в журнал установленной формы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Перечень возможных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варийных ситуаций, связанных с остановкой производства, нарушениями   технологических процессов, иных, создающих угрозу санитарно-эпидемиологическому благополучию населения, ситуаций, при возникновении которых осуществляется информирование населения.   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55"/>
        <w:gridCol w:w="4133"/>
      </w:tblGrid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ие электроэнерги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сутствие водоснабжения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организация пополнения запасов питьевой в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ход из строя технологического и холодильного оборудования 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граничение ассортимента блю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а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а отопительных систем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63"/>
        <w:gridCol w:w="25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риемке на работу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в соответствии с перечнем согласно п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, проведения витаминизации, хранением суточных про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наличием сертификатов безопасности на поступающие товары детского обихода,  отделочные и  строительные материалы при проведении косметических ремонто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росветработ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илактика травматизма и несчастных случае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. Перечень форм учета и отчетности по производственному контролю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928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пищевых продуктов и продовольственного сырь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928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готовой кулинарной продукци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928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здоровь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928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проведения витаминизации третьих и сладких блюд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928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 температурного режима холодильного оборудования.</w:t>
      </w:r>
    </w:p>
    <w:p>
      <w:pPr>
        <w:pStyle w:val="2"/>
        <w:tabs>
          <w:tab w:val="clear" w:pos="720"/>
          <w:tab w:val="left" w:pos="-3969" w:leader="none"/>
          <w:tab w:val="left" w:pos="1134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  <w:tab w:val="left" w:pos="567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Объем и номенклатура, периодичность лабораторных и инструментальных исследований в организациях питания образовательных учреждени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  <w:tab w:val="left" w:pos="567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 возмездного оказания услуг    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  <w:tab w:val="left" w:pos="567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  <w:tab w:val="left" w:pos="567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е бюджетное учреждение здравоохранения «Центр гигиены и эпидемиологии в Ростовской области» в г. Миллерово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90"/>
        <w:gridCol w:w="1559"/>
        <w:gridCol w:w="80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(описание )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ктериологическое исследование питьевой воды без колифа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ктериологическое исследовани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смыва на БГ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 готовых блюд, кулинарных изделий. Кондитер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е параметров микроклимата91 точ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ровней  освещения(1 точ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органолептических показателей (1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физико-химических показателей (1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лорийности, пищевой ценности (1 проб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Н(1 проб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роб для проведения лабораторных исследований(испыт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й прием, кодирование ,оформление протоколов лаборатор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заключений по результатам лабораторных исследований (1группа слож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9" w:leader="none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1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2:00Z</dcterms:created>
  <dc:creator>мит</dc:creator>
  <dc:description/>
  <cp:keywords/>
  <dc:language>en-US</dc:language>
  <cp:lastModifiedBy>User</cp:lastModifiedBy>
  <cp:lastPrinted>2022-04-01T09:21:00Z</cp:lastPrinted>
  <dcterms:modified xsi:type="dcterms:W3CDTF">2023-11-14T05:43:00Z</dcterms:modified>
  <cp:revision>40</cp:revision>
  <dc:subject/>
  <dc:title>Программа производственного контроля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3</vt:lpwstr>
  </property>
</Properties>
</file>