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ние в ГКОУ РО «Колушкинская специальная школа-интернат» обучающихся воспитанников осуществляется в школьной столовой штатными сотрудникам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42:00Z</dcterms:created>
  <dc:creator>Галина</dc:creator>
  <dc:description/>
  <dc:language>en-US</dc:language>
  <cp:lastModifiedBy>Галина</cp:lastModifiedBy>
  <dcterms:modified xsi:type="dcterms:W3CDTF">2022-09-12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