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ействующих службах «телефон доверия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top-fon.com/uploads/posts/2023-01/1674723324_top-fon-com-p-fon-dlya-prezentatsii-telefon-doveriya-13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27"/>
        <w:gridCol w:w="3880"/>
      </w:tblGrid>
      <w:tr>
        <w:trPr>
          <w:trHeight w:val="7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>
          <w:trHeight w:val="21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детский телефон довер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Взаимоотношения детей и родителей, отношения детей со сверстниками, конфликтные ситуации</w:t>
            </w:r>
          </w:p>
        </w:tc>
      </w:tr>
      <w:tr>
        <w:trPr>
          <w:trHeight w:val="10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8 800 100 02 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>
          <w:trHeight w:val="10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>
          <w:trHeight w:val="10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49-24-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ГУ МВД России по Ростовской обла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>
          <w:trHeight w:val="10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37-48-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телефон довер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1D1F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 xml:space="preserve">- вопросы отношений с противоположным полом, вопросы сексуального характера, самоопред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1D1F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8620" cy="777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4:00Z</dcterms:created>
  <dc:creator>Шевцова Г. Эрика</dc:creator>
  <dc:description/>
  <cp:keywords/>
  <dc:language>en-US</dc:language>
  <cp:lastModifiedBy>Галина</cp:lastModifiedBy>
  <cp:lastPrinted>2017-12-25T10:30:00Z</cp:lastPrinted>
  <dcterms:modified xsi:type="dcterms:W3CDTF">2023-10-02T19:28:00Z</dcterms:modified>
  <cp:revision>3</cp:revision>
  <dc:subject/>
  <dc:title>Директору департамента государственной политики</dc:title>
</cp:coreProperties>
</file>